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78142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79133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9" r="-4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21590</wp:posOffset>
                </wp:positionV>
                <wp:extent cx="1644650" cy="190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Bellis Consulting Surveyors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 Mornington Ter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ro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Yo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G1 5D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01423 529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01423 52992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9.75pt;mso-wrap-distance-left:9.05pt;mso-wrap-distance-right:9.05pt;mso-wrap-distance-top:0pt;mso-wrap-distance-bottom:0pt;margin-top:1.7pt;mso-position-vertical-relative:text;margin-left:-75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Bellis Consulting Surveyors Lt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, Mornington Terr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rrog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Yo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G1 5D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01423 5299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01423 529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787400</wp:posOffset>
                </wp:positionV>
                <wp:extent cx="49720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35pt;mso-wrap-distance-left:9.05pt;mso-wrap-distance-right:9.05pt;mso-wrap-distance-top:0pt;mso-wrap-distance-bottom:0pt;margin-top:62pt;mso-position-vertical-relative:text;margin-left:194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2460</wp:posOffset>
                </wp:positionH>
                <wp:positionV relativeFrom="paragraph">
                  <wp:posOffset>6350</wp:posOffset>
                </wp:positionV>
                <wp:extent cx="6741795" cy="798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Coal Mining Report 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lease carry out a coal mining search in respect of the under mentioned add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y placing an order with CoalSearch Plus+ you are agreeing to our standard terms and conditions, copies of which are available on request and can be downloaded from www.coalsearchplus.com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62.85pt;mso-wrap-distance-left:9.05pt;mso-wrap-distance-right:9.05pt;mso-wrap-distance-top:0pt;mso-wrap-distance-bottom:0pt;margin-top:0.5pt;mso-position-vertical-relative:text;margin-left:-49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Heading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Coal Mining Report 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lease carry out a coal mining search in respect of the under mentioned addres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y placing an order with CoalSearch Plus+ you are agreeing to our standard terms and conditions, copies of which are available on request and can be downloaded from www.coalsearchpl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93" w:right="-902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ind w:left="-993" w:right="-90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ind w:left="-993" w:right="-90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ind w:left="0" w:right="-902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-993" w:right="-902" w:hanging="0"/>
        <w:rPr/>
      </w:pPr>
      <w:r>
        <w:rPr/>
      </w:r>
    </w:p>
    <w:p>
      <w:pPr>
        <w:pStyle w:val="Heading1"/>
        <w:ind w:left="-993" w:right="-902" w:hanging="0"/>
        <w:rPr/>
      </w:pPr>
      <w:r>
        <w:rPr/>
        <w:t>Property Details (Please use block capitals)</w:t>
      </w:r>
    </w:p>
    <w:p>
      <w:pPr>
        <w:pStyle w:val="Normal"/>
        <w:rPr/>
      </w:pPr>
      <w:r>
        <w:rPr/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__Fieldmark__0_776134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Postcode</w:t>
        <w:tab/>
      </w:r>
      <w:r>
        <w:fldChar w:fldCharType="begin">
          <w:ffData>
            <w:name w:val="__Fieldmark__1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Grid reference or map reference if known </w:t>
      </w:r>
      <w:r>
        <w:fldChar w:fldCharType="begin">
          <w:ffData>
            <w:name w:val="__Fieldmark__2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Is a plan enclosed?  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629458088"/>
      <w:bookmarkStart w:id="1" w:name="__Fieldmark__3_3629458088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629458088"/>
      <w:bookmarkStart w:id="3" w:name="__Fieldmark__4_3629458088"/>
      <w:bookmarkEnd w:id="3"/>
      <w:r/>
      <w:r>
        <w:rPr/>
        <w:fldChar w:fldCharType="end"/>
      </w:r>
      <w:r>
        <w:rPr/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Additional comment</w:t>
        <w:tab/>
      </w:r>
      <w:r>
        <w:fldChar w:fldCharType="begin">
          <w:ffData>
            <w:name w:val="__Fieldmark__5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993" w:right="-902" w:hanging="0"/>
        <w:rPr/>
      </w:pPr>
      <w:r>
        <w:rPr/>
        <w:t>Other details</w:t>
      </w:r>
    </w:p>
    <w:p>
      <w:pPr>
        <w:pStyle w:val="Normal"/>
        <w:ind w:left="-993" w:right="-9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Residential property (normal price £22.61 plus vat)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629458088"/>
      <w:bookmarkStart w:id="5" w:name="__Fieldmark__6_3629458088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Commercial property (normal price £50.00 plus vat) 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629458088"/>
      <w:bookmarkStart w:id="7" w:name="__Fieldmark__7_3629458088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ind w:left="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  <w:t>Please contact CoalSearchPlus+ for a quotation if the property is larger than 25 hectares</w:t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expect to order over 25 coal searches per month you may be eligible for a monthly account. Larger users may also be eligible for a volume related discount. If you wish to be contacted about an account or discount please indicate.  Accou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629458088"/>
      <w:bookmarkStart w:id="9" w:name="__Fieldmark__8_3629458088"/>
      <w:bookmarkEnd w:id="9"/>
      <w:r>
        <w:rPr/>
      </w:r>
      <w:r>
        <w:rPr/>
        <w:fldChar w:fldCharType="end"/>
      </w:r>
      <w:r>
        <w:rPr/>
        <w:t xml:space="preserve">          Discoun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629458088"/>
      <w:bookmarkStart w:id="11" w:name="__Fieldmark__9_3629458088"/>
      <w:bookmarkEnd w:id="11"/>
      <w:r/>
      <w:r>
        <w:rPr/>
        <w:fldChar w:fldCharType="end"/>
      </w:r>
      <w:r>
        <w:rPr/>
      </w:r>
    </w:p>
    <w:p>
      <w:pPr>
        <w:pStyle w:val="BlockTex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Is the property intended for development ?                              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629458088"/>
      <w:bookmarkStart w:id="13" w:name="__Fieldmark__10_3629458088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629458088"/>
      <w:bookmarkStart w:id="15" w:name="__Fieldmark__11_3629458088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Is the search urgent (required in less than 3 working days)?   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629458088"/>
      <w:bookmarkStart w:id="17" w:name="__Fieldmark__12_3629458088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629458088"/>
      <w:bookmarkStart w:id="19" w:name="__Fieldmark__13_3629458088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993" w:right="-902" w:hanging="0"/>
        <w:rPr/>
      </w:pPr>
      <w:r>
        <w:rPr/>
        <w:t>Delivery Options</w:t>
      </w:r>
    </w:p>
    <w:p>
      <w:pPr>
        <w:pStyle w:val="Normal"/>
        <w:ind w:left="-993" w:right="-902" w:hanging="0"/>
        <w:rPr/>
      </w:pPr>
      <w:r>
        <w:rPr/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Email (PDF format, no hard copy provided unless requested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629458088"/>
      <w:bookmarkStart w:id="21" w:name="__Fieldmark__14_3629458088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Fax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3629458088"/>
      <w:bookmarkStart w:id="23" w:name="__Fieldmark__15_3629458088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Pos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3629458088"/>
      <w:bookmarkStart w:id="25" w:name="__Fieldmark__16_3629458088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Fax and pos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3629458088"/>
      <w:bookmarkStart w:id="27" w:name="__Fieldmark__17_3629458088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-993" w:right="-902" w:hanging="0"/>
        <w:rPr/>
      </w:pPr>
      <w:r>
        <w:rPr/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993" w:right="-902" w:hanging="0"/>
        <w:rPr/>
      </w:pPr>
      <w:r>
        <w:rPr/>
        <w:t xml:space="preserve">Ordering Organisation Details </w:t>
      </w:r>
    </w:p>
    <w:p>
      <w:pPr>
        <w:pStyle w:val="Normal"/>
        <w:rPr/>
      </w:pPr>
      <w:r>
        <w:rPr/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Company</w:t>
        <w:tab/>
        <w:tab/>
      </w:r>
      <w:r>
        <w:fldChar w:fldCharType="begin">
          <w:ffData>
            <w:name w:val="__Fieldmark__20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Address</w:t>
        <w:tab/>
        <w:tab/>
      </w:r>
      <w:r>
        <w:fldChar w:fldCharType="begin">
          <w:ffData>
            <w:name w:val="__Fieldmark__21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Postcode</w:t>
        <w:tab/>
        <w:tab/>
      </w:r>
      <w:r>
        <w:fldChar w:fldCharType="begin">
          <w:ffData>
            <w:name w:val="__Fieldmark__22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DX address</w:t>
        <w:tab/>
      </w:r>
      <w:r>
        <w:fldChar w:fldCharType="begin">
          <w:ffData>
            <w:name w:val="__Fieldmark__23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Telephone</w:t>
        <w:tab/>
        <w:tab/>
      </w:r>
      <w:r>
        <w:fldChar w:fldCharType="begin">
          <w:ffData>
            <w:name w:val="__Fieldmark__24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Fax</w:t>
        <w:tab/>
        <w:tab/>
      </w:r>
      <w:r>
        <w:fldChar w:fldCharType="begin">
          <w:ffData>
            <w:name w:val="__Fieldmark__25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Contact Email</w:t>
        <w:tab/>
      </w:r>
      <w:r>
        <w:fldChar w:fldCharType="begin">
          <w:ffData>
            <w:name w:val="__Fieldmark__26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Contact Name</w:t>
        <w:tab/>
      </w:r>
      <w:r>
        <w:fldChar w:fldCharType="begin">
          <w:ffData>
            <w:name w:val="__Fieldmark__27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Your Reference</w:t>
        <w:tab/>
      </w:r>
      <w:r>
        <w:fldChar w:fldCharType="begin">
          <w:ffData>
            <w:name w:val="__Fieldmark__28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>Date</w:t>
        <w:tab/>
        <w:tab/>
      </w:r>
      <w:r>
        <w:fldChar w:fldCharType="begin">
          <w:ffData>
            <w:name w:val="__Fieldmark__29_776134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993" w:right="-902" w:hanging="0"/>
        <w:rPr/>
      </w:pPr>
      <w:r>
        <w:rPr/>
        <w:t>Payment Options</w:t>
      </w:r>
    </w:p>
    <w:p>
      <w:pPr>
        <w:pStyle w:val="Normal"/>
        <w:rPr/>
      </w:pPr>
      <w:r>
        <w:rPr/>
      </w:r>
    </w:p>
    <w:p>
      <w:pPr>
        <w:pStyle w:val="Normal"/>
        <w:ind w:left="-993" w:right="-902" w:hanging="0"/>
        <w:rPr/>
      </w:pPr>
      <w:r>
        <w:rPr>
          <w:rFonts w:cs="Arial" w:ascii="Arial" w:hAnsi="Arial"/>
        </w:rPr>
        <w:t xml:space="preserve">Cheque enclos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3629458088"/>
      <w:bookmarkStart w:id="29" w:name="__Fieldmark__28_3629458088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  If ‘no’ CoalSearchPlus+ staff will contact you to discuss alternative payment options </w:t>
      </w:r>
    </w:p>
    <w:p>
      <w:pPr>
        <w:pStyle w:val="Normal"/>
        <w:ind w:left="-993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Bellis Consulting Surveyors Ltd. - Registered in England no. 5034580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Address : Twelve Quays House, Egerton Wharf, Wirral, CH41 1LD</w:t>
      </w:r>
    </w:p>
    <w:sectPr>
      <w:type w:val="nextPage"/>
      <w:pgSz w:w="11906" w:h="16838"/>
      <w:pgMar w:left="1797" w:right="1797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902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lockText">
    <w:name w:val="Block Text"/>
    <w:basedOn w:val="Normal"/>
    <w:qFormat/>
    <w:pPr>
      <w:ind w:left="-993" w:right="-902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6:00Z</dcterms:created>
  <dc:creator>- -</dc:creator>
  <dc:description/>
  <dc:language>en-US</dc:language>
  <cp:lastModifiedBy/>
  <dcterms:modified xsi:type="dcterms:W3CDTF">2023-10-24T20:29:12Z</dcterms:modified>
  <cp:revision>12</cp:revision>
  <dc:subject/>
  <dc:title>  </dc:title>
</cp:coreProperties>
</file>